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JOCK'S TURBO TOOLKIT                   (REG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9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 ( ) 360k 5 1/4 disks    ( ) 1.2 Mb 5 1/4 disk    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effective Jan 25 1989 and are subject to change withou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a 300 page typeset manual, the complete program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l out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 required:              _____   @ $4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0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seas + $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Residents add 8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MasterCard    ( ) Visa      ( ) *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ecks must be in US Dollars from a US account,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713) 493-635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: 74017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